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HARMONOGRAMU UDZIELANIA WSPARCIA W PROJEKCIE  „UMIEJĘTNOŚCI ZAWODOWE PERSPEKTYWĄ NA ATRAKCYJNE ZATRUDNIENIE”</w:t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RPDS.10.04.01-02-29/17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iCs/>
        </w:rPr>
        <w:t>Na okres 01.10-31.12.2019 r.</w:t>
      </w:r>
    </w:p>
    <w:p>
      <w:pPr>
        <w:pStyle w:val="ListParagraph"/>
        <w:ind w:left="0" w:right="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835"/>
        <w:gridCol w:w="52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sp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w których  wsparcie jest realizowa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realizacji wsparc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3 Zajęcia specjalistyczne dla uczn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-piątek od 1.10.-20.12.20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 do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4 Doradztwo zawodowe dla uczn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-piątek od 1.10.-20.12.20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 do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1 Staże i praktyki dla uczniów - men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-piątek od 1.04.-20.12.20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 do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3 Zajęcia specjalistyczne dla uczniów – zajęcia poza szkoł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, 2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30 – 13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ktura ul. Bystrzycka, Świdni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3 Zajęcia specjalistyczne dla uczniów – zajęcia w Krzyż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30 – 16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Krzyżowa dla Porozumienia Europejskieg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4 Doradztwo zawodowe dla uczniów – pogadanki dla uczn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 - 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6 – szkolenie dla nauczycieli – Kalejdoskop Kari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 -1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15-18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Krzyżowa dla Porozumienia Europejskieg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6 – szkolenie dla nauczycieli – T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-1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30-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Krzyżowa dla Porozumienia Europejskieg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 – kursy kwalifikacyjne dla uczniów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20"/>
                <w:szCs w:val="20"/>
              </w:rPr>
              <w:t>Kurs prawa jazdy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operatora wózków widłowych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20"/>
                <w:szCs w:val="20"/>
              </w:rPr>
              <w:t>Kurs operatora koparko – ładowarki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spawacza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20"/>
                <w:szCs w:val="20"/>
              </w:rPr>
              <w:t>Kurs operatora walców drogowych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20"/>
                <w:szCs w:val="20"/>
              </w:rPr>
              <w:t>Kurs montera rusztowań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SEP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kadry i płace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pierwsza pom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sobota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 - 3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godniu godz. 13.00-18.00, w sobotę godz. 10.00-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20"/>
                <w:szCs w:val="20"/>
              </w:rPr>
              <w:t>Dolnośląski Zakład Doskonalenia Zawodowego, ul Warty 6, 57-300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Finansowo – Szkoleniowy Krezus, pl. Chrobrego 25A, 57-300 Kłodzk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34" w:right="954" w:gutter="0" w:header="426" w:top="1418" w:footer="177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954" w:footer="107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2:00Z</dcterms:created>
  <dc:creator>Igor Kamienski</dc:creator>
  <dc:description/>
  <cp:keywords/>
  <dc:language>en-US</dc:language>
  <cp:lastModifiedBy>Tamara</cp:lastModifiedBy>
  <cp:lastPrinted>2019-11-06T12:10:00Z</cp:lastPrinted>
  <dcterms:modified xsi:type="dcterms:W3CDTF">2019-12-02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